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/>
      </w:pPr>
      <w:r>
        <w:rPr/>
        <w:t>От собственника через агентство «</w:t>
      </w:r>
      <w:r>
        <w:rPr>
          <w:lang w:val="en-US"/>
        </w:rPr>
        <w:t>A</w:t>
      </w:r>
      <w:r>
        <w:rPr/>
        <w:t>» - значит дороже! ( Различие арендной ставки, - специализированного агентства и собственника, на примере рекламы объекта в СМИ.)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На фото приведен пример рекламы сдачи в аренду площадей с участием собственника и посредника. Отличие по цене для арендатора следующее: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Собственник предлагает помещения в аренду по цене 1500 р. за кв.м. и поручает агентству помочь сдать площади, последнее в свою очередь предлагает в аренду по цене 1 800 р. за кв.м.  Реклама собственника только в газете, на самом здании исключительно баннер с телефоном агента.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48:00Z</dcterms:created>
  <dc:creator>Admin</dc:creator>
  <dc:description/>
  <cp:keywords/>
  <dc:language>en-US</dc:language>
  <cp:lastModifiedBy>Admin</cp:lastModifiedBy>
  <dcterms:modified xsi:type="dcterms:W3CDTF">2009-09-17T18:48:00Z</dcterms:modified>
  <cp:revision>2</cp:revision>
  <dc:subject/>
  <dc:title/>
</cp:coreProperties>
</file>